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k Noyen     Ba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fr-FR"/>
        </w:rPr>
        <w:t>Dirk a obtenu son diplôme de lauréat basson et musique de chambre, ainsi que le diplôme supérieur à l’institut Lemmens à Louvain dans la classe de Mr. F. de Jonghe. En 1985 Dirk remporte le concours ‘ Tenuto’ et se produit à la télévision Néerlandaise ( Jonge Mensen op het Concertpodium). En 1988 il est lauréat du ‘ Trompconcours’ à Eindhoven et obtient le prix ‘ Oevre Belge’. Actuellement Dirk est  1</w:t>
      </w:r>
      <w:r>
        <w:rPr>
          <w:b/>
          <w:bCs/>
          <w:vertAlign w:val="superscript"/>
          <w:lang w:val="fr-FR"/>
        </w:rPr>
        <w:t xml:space="preserve">er </w:t>
      </w:r>
      <w:r>
        <w:rPr>
          <w:b/>
          <w:bCs/>
          <w:lang w:val="fr-FR"/>
        </w:rPr>
        <w:t>basson et chef de pupitre à l’orchestre de la Monnaie – l’opéra national- à Bruxelles et professeur à l’institut Lemmens à Louvain.  Il fait en autre partie du quintette et de l’octette d’instruments à vent de la Monnaie et de divers ensembles de chambre comme l’ensemble Prometheus, l’ensemble Ictus et le trio baroque La Giacintina.</w:t>
      </w:r>
    </w:p>
    <w:p>
      <w:pPr>
        <w:pStyle w:val="Normal"/>
        <w:rPr/>
      </w:pPr>
      <w:r>
        <w:rPr>
          <w:b/>
          <w:bCs/>
          <w:lang w:val="fr-FR"/>
        </w:rPr>
        <w:t>En  1992 Dirk représente la Belgique au Festival International de Basson à Amsterdam et est plusieurs fois invité par l’orchestre Philharmonique de Londres pour la réalisation de concerts et d’enregistrements de CD. Dirk a travaillé avec d’éminents chefs d’orchestre comme Klaus Tenstedt, Wolfgang Sawallisch , Christoph von Dohnanyi, Charles Dutoit, Antonio Pappano, Kazushi Ono et comme solist avec orchestres Belges . Il a réalisé plusieurs enregistrements CD avec musique de chambre.    En 1996 il a réalisé un CD avec le concerto pour basson et la symphonie concertante de W.A. Mozart. Le CD ‘ Where Dirk Noyen meets Tars Lootens’ est un exemple unique qui joint le monde classique au monde du jaz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3:32:00Z</dcterms:created>
  <dc:creator>Dirk</dc:creator>
  <dc:description/>
  <cp:keywords/>
  <dc:language>en-US</dc:language>
  <cp:lastModifiedBy>KL</cp:lastModifiedBy>
  <dcterms:modified xsi:type="dcterms:W3CDTF">2009-04-29T08:43:00Z</dcterms:modified>
  <cp:revision>4</cp:revision>
  <dc:subject/>
  <dc:title>Dirk Noyen     Basson</dc:title>
</cp:coreProperties>
</file>